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«Знавці права»</w:t>
      </w:r>
    </w:p>
    <w:p>
      <w:pPr>
        <w:pStyle w:val="Normal"/>
        <w:ind w:left="-181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та закріпити знання учнів з правової сфери життя; розвивати логічне мислення, увагу, вміння використовувати свої знання на практиці; виховувати правову культуру особистості.</w:t>
      </w:r>
    </w:p>
    <w:p>
      <w:pPr>
        <w:pStyle w:val="Normal"/>
        <w:ind w:left="-18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Форма проведення: </w:t>
      </w:r>
      <w:r>
        <w:rPr>
          <w:sz w:val="28"/>
          <w:szCs w:val="28"/>
          <w:lang w:val="uk-UA"/>
        </w:rPr>
        <w:t>вікторина</w:t>
      </w:r>
    </w:p>
    <w:p>
      <w:pPr>
        <w:pStyle w:val="Normal"/>
        <w:ind w:left="-181" w:hanging="0"/>
        <w:jc w:val="both"/>
        <w:rPr/>
      </w:pPr>
      <w:r>
        <w:rPr>
          <w:b/>
          <w:i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брошури «Конституція України», аркуші паперу, бочечки з гри «Лото» (6 шт.), секундомір, ручки, картки з літерами, табло з сіткою розміром 7х8 клітинок, грамоти.</w:t>
      </w:r>
    </w:p>
    <w:p>
      <w:pPr>
        <w:pStyle w:val="Normal"/>
        <w:ind w:left="-18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д вікторини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  <w:lang w:val="uk-UA"/>
        </w:rPr>
        <w:t>Вікторина складається з: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  <w:lang w:val="uk-UA"/>
        </w:rPr>
        <w:t>1. Тур «Конституція України».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р «Заморочки із бочки».</w:t>
      </w:r>
    </w:p>
    <w:p>
      <w:pPr>
        <w:pStyle w:val="Normal"/>
        <w:ind w:left="-181" w:hanging="0"/>
        <w:jc w:val="center"/>
        <w:rPr/>
      </w:pPr>
      <w:r>
        <w:rPr>
          <w:sz w:val="28"/>
          <w:szCs w:val="28"/>
          <w:lang w:val="uk-UA"/>
        </w:rPr>
        <w:t>3. Тур «Склади словосполучення».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Тестові завдання для кожної команди</w:t>
      </w:r>
    </w:p>
    <w:p>
      <w:pPr>
        <w:pStyle w:val="Normal"/>
        <w:ind w:left="-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 „Конституція України”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андам задаються питання, відповіді на які вони можуть дати, попередньо добре ознайомившись з Конституцією України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ита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Коли була прийнята Конституція України? (28.06.1996р.)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  Розкажіть про структуру КУ? (Преамбула, 14 розділів)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3. Що є державними символами України? (Державний Прапор України, Державний Герб України, Державний Гімн України) Розділ І, ст. 20 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4.  До якого віку батьки мають утримувати дітей? (До повноліття. А повнолітні діти зобов’язані піклуватись про своїх непрацездатних батьків) Р.ІІ, ст.51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5. Що є законодавчим органом в Україні? (Парламент—Верховна Рада України) Р.ІV, ст. 75КУ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яких випадках повноваження народних депутатів припиняються?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Складення повноважень за особистою заявою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Набрання обвинувальним вироком законної сили щодо депутата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Визнання депутата судом недієздатним або безвісти відсутнім;</w:t>
      </w:r>
    </w:p>
    <w:p>
      <w:pPr>
        <w:pStyle w:val="Normal"/>
        <w:ind w:left="54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Припинення його громадянства або виїзду на постійне проживання за межі України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) Смерті   Р.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ст. </w:t>
      </w:r>
      <w:r>
        <w:rPr>
          <w:sz w:val="28"/>
          <w:szCs w:val="28"/>
          <w:lang w:val="uk-UA"/>
        </w:rPr>
        <w:t>81 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7. Яка державна структура  здійснює контроль за використанням коштів Державного бюджету України? (Рахункова палата від імені Верховної Ради України) Р. ІV, ст.98 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8. Хто очолює Прокуратуру України? (Генеральний прокурор України, який призначається і звільняється з посади Президентом України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ст. 122 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9. Які державні установи здійснюють правосуддя в Україні? (Суди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, ст.124 КУ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  <w:lang w:val="uk-UA"/>
        </w:rPr>
        <w:t>10. Хто може бути обраний Президентом України? (Громадянин України, який досяг 35 років, має право голосу, проживає в Україні протягом останніх 10 років, володіє державною мовою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ст.103 К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ата проголошення Акту незалежності України. (24.08.1991р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Хто є носієм суверенітету і єдиним джерелом влади в Україні? (Народ. Р.І, ст.5 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Кожна людина має право на свободу та особисту недоторканність,”—говорить стаття 29 КУ. Якщо особу затримано, через скільки годин з моменту затримання її повинні звільнити, якщо їй не вручено вмотивованого рішення суду про затримання під вартою.(Через 72 годи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Що таке „презумпція невинуватості”? (Ст.62 КУ говорить: „Особа є невинною у вчинені злочину і не може бути піддана кримінальному покаранню, доки її вину не буде доведено в законному порядку.”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 яких випадках припиняються повноваження Президента України?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а) У разі відставки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б) Неможливості виконувати свої повноваження  за станом здоров’я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в) Усунення з посту в порядку імпічменту;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г) Смерті  Р.V, ст. 108 КУ.</w:t>
      </w:r>
    </w:p>
    <w:p>
      <w:pPr>
        <w:pStyle w:val="Normal"/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то приводить до присяги Президента України? (Голова Конституційного Суду України.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04 КУ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7. Який орган є найвищим у системі органів виконавчої влади? (Кабінет Міністрів України.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ст.113 КУ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8. Назвіть строк повноважень Генерального прокурора України? (5 років.) Р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, ст.122 КУ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  <w:lang w:val="uk-UA"/>
        </w:rPr>
        <w:t>9. Що складає адміністративно-територіальний устрій України? (Області, райони, міста, села. 24 області і Автономна Республіка Крим.) Р.</w:t>
      </w:r>
      <w:r>
        <w:rPr>
          <w:sz w:val="28"/>
          <w:szCs w:val="28"/>
        </w:rPr>
        <w:t>ІХ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33 КУ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  <w:lang w:val="uk-UA"/>
        </w:rPr>
        <w:t>10. У якому випадку Президент України може припинити повноваження Верховної Ради України?( Якщо протягом 30 днів першої чергової сесії пленарні засідання не можуть розпочатися.) Р.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ст.90 КУ.</w:t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lang w:val="uk-UA"/>
        </w:rPr>
        <w:t xml:space="preserve">(В даному турі на обговорення кожного питання відводиться 20 секунд)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 «Заморочки із бочки»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апітан кожної команди тягне із мішечка бочечку із запитанням. Всього кожна команда дасть відповіді на 3 запитання. Часовий термін на обговорення одного питання—15 секунд)</w:t>
      </w:r>
    </w:p>
    <w:p>
      <w:pPr>
        <w:pStyle w:val="Normal"/>
        <w:ind w:left="-180" w:hanging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очечка № 1.</w:t>
      </w:r>
      <w:r>
        <w:rPr>
          <w:sz w:val="28"/>
          <w:szCs w:val="28"/>
          <w:lang w:val="uk-UA"/>
        </w:rPr>
        <w:t>Назвіть кількість народних депутатів у складі Верховної Ради України. (450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Бочечка № 2. </w:t>
      </w:r>
      <w:r>
        <w:rPr>
          <w:sz w:val="28"/>
          <w:szCs w:val="28"/>
          <w:lang w:val="uk-UA"/>
        </w:rPr>
        <w:t>Що таке „імпічмент”? (Усунення Президента України з посту в порядку особливої процедури за статтею 111 КУ.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Бочечка № 3. </w:t>
      </w:r>
      <w:r>
        <w:rPr>
          <w:sz w:val="28"/>
          <w:szCs w:val="28"/>
          <w:lang w:val="uk-UA"/>
        </w:rPr>
        <w:t>Хто здійснює парламентський контроль за додержанням конституційних прав і свобод людини і громадянина в Україні? (Уповноважений Верховної Ради України з прав людини.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Бочечка № 4. </w:t>
      </w:r>
      <w:r>
        <w:rPr>
          <w:sz w:val="28"/>
          <w:szCs w:val="28"/>
          <w:lang w:val="uk-UA"/>
        </w:rPr>
        <w:t>Хто є Верховним Головнокомандувачем Збройних Сил України? (Президент України.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Бочечка № 5. </w:t>
      </w:r>
      <w:r>
        <w:rPr>
          <w:sz w:val="28"/>
          <w:szCs w:val="28"/>
          <w:lang w:val="uk-UA"/>
        </w:rPr>
        <w:t>Хто входить до складу Ради національної безпеки і оборони України? (Прем’єр-міністр України, Міністр оборони України, Голова СБУ, Міністр внутрішніх справ України, Міністр закордонних справ України.)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Бочечка № 6. </w:t>
      </w:r>
      <w:r>
        <w:rPr>
          <w:sz w:val="28"/>
          <w:szCs w:val="28"/>
          <w:lang w:val="uk-UA"/>
        </w:rPr>
        <w:t>Призова бочечка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 ігровий «Склади словосполучення»</w:t>
      </w:r>
    </w:p>
    <w:p>
      <w:pPr>
        <w:pStyle w:val="Normal"/>
        <w:ind w:left="-180" w:hanging="0"/>
        <w:jc w:val="both"/>
        <w:rPr/>
      </w:pPr>
      <w:r>
        <w:rPr>
          <w:i/>
          <w:sz w:val="28"/>
          <w:szCs w:val="28"/>
          <w:lang w:val="uk-UA"/>
        </w:rPr>
        <w:t>(Даний тур має на меті дати учасникам вікторини відпочити і пограти. Кожна команда отримує набір літер, з яких потрібно скласти словосполучення, що має відношення до правової сфери освіти)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тарна держава (д, і, р, у, ж, а, н, е, т, н, а, р, а, в, р)</w:t>
      </w:r>
    </w:p>
    <w:p>
      <w:pPr>
        <w:pStyle w:val="Normal"/>
        <w:numPr>
          <w:ilvl w:val="0"/>
          <w:numId w:val="1"/>
        </w:numPr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-республіка (у, р, ї, н, а, е, к, і, б , а, р, с, у, л, а, п, к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Тестові завдання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клас отримує завдання на його виконання дається 10 хвилин. Після цього оцінюють завданн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Який документ про права дітей ООН затвердила в 1989 р.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 Декларація прав дити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)  Конвенція прав дитин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Закон України про охорону дитин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Як називається основний закон України, де записані всі права та обов'язки</w:t>
      </w:r>
      <w:r>
        <w:rPr>
          <w:sz w:val="28"/>
          <w:szCs w:val="28"/>
          <w:lang w:val="uk-UA"/>
        </w:rPr>
        <w:t>?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Декларація прав дитини; 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 Конвенція прав дитини;  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)  Конституція України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. Що ви маєте виконувати, щоб бути корисним собі та іншим?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)  обов'язок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 право.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Чи порушив закон Буратіно в казці О. Толстого «Золотий ключик»</w:t>
        <w:br/>
        <w:t>небажанням навчатися?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а)  Ні;</w:t>
      </w:r>
      <w:r>
        <w:rPr>
          <w:rFonts w:cs="Arial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)  так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 це його справ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</w:t>
        <w:tab/>
        <w:t>Яке право порушив Іван - царевич у казці «Царівна-жаба»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 вільно висловлювати власну думк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)  на власність особистих речей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3307" w:leader="none"/>
        </w:tabs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на навчання.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330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6.Хто в казці «Колобок» учинив найтяжчий злочин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Вовк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) Лисиця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1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Ведмідь.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.Що з перелічених тверджень є правильним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Користуватися результатом праці інших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б)</w:t>
        <w:tab/>
        <w:t>співчувати людині, коли з нею трапилося лихо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439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)</w:t>
        <w:tab/>
        <w:t>радіти, коли товаришу добре;</w:t>
      </w:r>
      <w:r>
        <w:rPr>
          <w:rFonts w:cs="Arial"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146" w:leader="none"/>
        </w:tabs>
        <w:jc w:val="both"/>
        <w:rPr/>
      </w:pPr>
      <w:r>
        <w:rPr>
          <w:sz w:val="28"/>
          <w:szCs w:val="28"/>
          <w:lang w:val="uk-UA"/>
        </w:rPr>
        <w:t>г)</w:t>
        <w:tab/>
        <w:t>давати обіцянки й не виконувати їх.</w:t>
      </w:r>
      <w:r>
        <w:rPr>
          <w:rFonts w:cs="Aria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51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.Що з перелічених тверджень є правом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Шанування державних символів Україн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овноцінне харчування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)</w:t>
        <w:tab/>
        <w:t>користування бібліотекою.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5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9. Який злочин учинили окремі персонажі проти Дюймовочки в казці</w:t>
        <w:br/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Андерсена?</w:t>
      </w:r>
      <w:r>
        <w:rPr>
          <w:rFonts w:cs="Arial"/>
          <w:b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убивство;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розбій;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в) викрадення.</w:t>
      </w:r>
      <w:r>
        <w:rPr>
          <w:rFonts w:cs="Arial"/>
          <w:i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0. Які правопорушення вчинила Лисичка в казці «Котик і Півник»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а)</w:t>
        <w:tab/>
        <w:t>Хуліганство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убивств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1.</w:t>
        <w:tab/>
        <w:t>Якими є порушення закону в діях мачухи щодо Попелюшки в казці</w:t>
        <w:br/>
        <w:t>Ш. Перро «Попелюшка»?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397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Любов і повага батьків;</w:t>
      </w:r>
      <w:r>
        <w:rPr>
          <w:rFonts w:cs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право на житт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</w:t>
        <w:tab/>
        <w:t>примушення до важкої праці.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8:00Z</dcterms:created>
  <dc:creator>school</dc:creator>
  <dc:description/>
  <cp:keywords/>
  <dc:language>en-US</dc:language>
  <cp:lastModifiedBy>Пользователь</cp:lastModifiedBy>
  <cp:lastPrinted>2017-11-22T18:42:00Z</cp:lastPrinted>
  <dcterms:modified xsi:type="dcterms:W3CDTF">2021-11-10T16:08:00Z</dcterms:modified>
  <cp:revision>2</cp:revision>
  <dc:subject/>
  <dc:title>Вікторина  „ Знавці права”</dc:title>
</cp:coreProperties>
</file>