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1032" w:hanging="0"/>
        <w:rPr>
          <w:b/>
          <w:b/>
        </w:rPr>
      </w:pPr>
      <w:r>
        <w:rPr>
          <w:b/>
        </w:rPr>
        <w:t>Завдання для дистанційного навчання  з української мови з 01.11 - 05.11</w:t>
      </w:r>
    </w:p>
    <w:p>
      <w:pPr>
        <w:pStyle w:val="Normal"/>
        <w:ind w:left="-566" w:right="-1032" w:hanging="0"/>
        <w:rPr>
          <w:b/>
          <w:b/>
        </w:rPr>
      </w:pPr>
      <w:r>
        <w:rPr>
          <w:b/>
        </w:rPr>
        <w:t>10 клас           Українська  мова.</w:t>
      </w:r>
    </w:p>
    <w:p>
      <w:pPr>
        <w:pStyle w:val="Normal"/>
        <w:ind w:left="-566" w:right="-1032" w:hanging="0"/>
        <w:rPr>
          <w:b/>
          <w:b/>
        </w:rPr>
      </w:pPr>
      <w:r>
        <w:rPr>
          <w:b/>
        </w:rPr>
        <w:t>Тема: Види мовленнєвої діяльності</w:t>
      </w:r>
    </w:p>
    <w:p>
      <w:pPr>
        <w:pStyle w:val="Normal"/>
        <w:ind w:left="-566" w:right="-1032" w:hanging="0"/>
        <w:rPr/>
      </w:pPr>
      <w:hyperlink r:id="rId2">
        <w:r>
          <w:rPr>
            <w:rStyle w:val="InternetLink"/>
            <w:color w:val="1155CC"/>
            <w:u w:val="single"/>
          </w:rPr>
          <w:t>https://www.youtube.com/watch?v=Ys0lp8Uk0Lg</w:t>
        </w:r>
      </w:hyperlink>
      <w:r>
        <w:rPr/>
        <w:t xml:space="preserve"> перегляд відео презентації.</w:t>
      </w:r>
    </w:p>
    <w:p>
      <w:pPr>
        <w:pStyle w:val="Normal"/>
        <w:ind w:left="-566" w:right="-103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0" cy="2162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Мовленнєва діяльність включає чотири види – аудіювання (слухання й розуміння), читання, говоріння і письмо. Той, хто говорить або пише (мовець), вкладає певний зміст у власне, самостійно створене висловлювання. Той, хто слухає або читає (адресат мовлення), вилучає зміст із створеного кимось висловлюван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Кожен із чотирьох видів мовленнєвої діяльності включає в себе три частини. Передовсім мовець або адресат мовлення має зрозуміти, з якою метою він вступає у спілкування (навіщо він це слухатиме, говоритиме і т.ін.). Друга частина – це сприйняття і розуміння закладеної у висловлювання інформації. І, нарешті, третя частина – виконавча. Це сприйняття на основі отриманої інформації рішення, що найчастіше супроводжується наступним говорінням або письмом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За останніми науковими даними час, що витрачається на чотири види мовленнєвої діяльності людини, розподіляється таким чином: аудіювання – 45%, говоріння – 30%, читання – 6%, письмо – 9%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Сприймання і розуміння усного мовлення забезпечує такий вид мовленнєвої діяльності, як аудіювання. Аудіювання є основою спілкуван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удіювання не слід змішувати зі слуханням. Слухання – це передусім акустичне сприймання звукового потоку, тоді як аудіювання включає процес сприймання й розуміння усного мовлен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566" w:right="-1032" w:hanging="0"/>
        <w:rPr>
          <w:b/>
          <w:b/>
          <w:highlight w:val="white"/>
        </w:rPr>
      </w:pPr>
      <w:r>
        <w:rPr>
          <w:b/>
          <w:highlight w:val="white"/>
        </w:rPr>
        <w:t>Кошеня</w:t>
      </w:r>
    </w:p>
    <w:p>
      <w:pPr>
        <w:pStyle w:val="Normal"/>
        <w:ind w:left="-566" w:right="-1032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Надійшов день, коли вперше після літньої перерви Василько пішов до школи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Несподівано хлопчик почув жалібний писк. Під тином повзало плямисте кошеня. Василько схилився над ним. Кошеня було зовсім маленьке, та вже дивилося на світ каламутними оченятами. “Хтось викинув, - подумав хлопчик. – Пропаде тут!” Кошеня ткнулося носом Василькові в черевик і затихло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Ох, ти ж, дурненьке! Хочеш молока? Не пропадати ж тобі. Маєш справу з Васильком. Зрозуміло?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асилько підняв кошеня, подумав, озирнувся і сховав його в сумку. Нічого йому не станеться, якщо посидить у сумці. “А після уроків додому візьму, - вирішив хлопчик. – Мати давно хоче завести кішку”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…</w:t>
      </w:r>
      <w:r>
        <w:rPr>
          <w:highlight w:val="white"/>
        </w:rPr>
        <w:t>Коли задзеленчав дзвоник і всі учні посідали за парти, в клас увійшла синьоока дівчина. Вона була в сірому вбранні, гладенько зачісана. Перед Васильком зринув спекотний день і винесений ним кухоль з водою, до якого спрагло приникла синьоока дівчина Маруся. ТІльки всі школярі називали її тепер Марією Павлівною, бо вона була їхньою новою вчителькою, ця лісникова донька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Серед десятків дитячих облич вона теж упізнала Василька. Упізнала його очі-черешні й білі пір’їнки вицвілих брів. Учителька посміхнулась до хлопчика і він зрозумів, що й вона його упізнала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Раптом почувся дивний звук. Здригнувшись, Василько схопився за сумку. Так і є, кошеняти в сумці вже нема… Як же воно вилізло?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У класі всі наче завмерли. У тиші виразно пролунало ніжне “няу-у!” В ту ж хвилину залунав дружний сміх дітей, школярі кинулись шукати під партами порушника спокою, і незабаром кошеня вже було на столі в Марії Павлівни. Коли в класі знову постала тиша, вчителька запитала: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Хто ж це з вас, діти, приніс його?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асилько боявся звести на Марію Павлівну очі. Отак осоромитись. Та ще в перший день шкільного навчання! Ні, він нізащо не признається! Тільки чому це так важко дихати? Наче камінь проковтнув… Вчителька чекала, але всі мовчали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А я не думала, - нарешті мовила вона, - що в класі є боягузи, які бояться сказати правду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“</w:t>
      </w:r>
      <w:r>
        <w:rPr>
          <w:highlight w:val="white"/>
        </w:rPr>
        <w:t>Однаково не скажу, - подумав Василько, похнюпившись. – Адже ніхто не взає… Як довго тягнеться оця хвилина! Хоч би вже швидше дзвінок!”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Ось учителька сіла на стілець. Ось вона знову встала, погладила коше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Ну що ж, - сказала, - якщо ніхто не хоче признатись, то я візьму його собі. Яка в нього смішна мордочка! І лапки в чорних шкарпетках, а хвостик – білий!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Подумавши, вона продовжувала: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А може бути, що тому, хто приніс кошенятко шкода з ним розлучатись? Тоді я…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она злегка відсторонила кошеня від себе. Василько підняв голову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Ні, не шкода, - раптом вихопилось у нього. – Я іншого візьму!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Зрозумівши, що він виказав себе, Василько побачив, як насупились у Марії Павлівни брови і як вона водночас не може стримати усмішки. І в той же час Василько несподівано відчув, що він знову дихає легко і вільно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Хтось викинув, - пояснив він учительці. – Маленьке… Пропало б… Ну, я взяв… А потім… потім…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Що сталося потім – зрозуміло, Васильку, - промовила Марія Павлівна. – У тому, що ти взяв кошеня, немає нічого поганого. Я, мабуть, сама б так зробила. Тільки чому ти зразу не признався? Хіба ти боягуз?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- Ні, я не боягуз, - прошепотів Василько. – Мені було соромно… (За О.Донченком; 490 сл.)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На кожне із запитань вибрати правильну відповідь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1. Василько побачив кошеня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на дорозі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під тином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під кущем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2. Кошеня було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біленьке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смугасте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плямисте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3. Василько узяв кошеня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щоб погратися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щоб комусь подарувати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щоб врятувати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4. Василько сховав кошеня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за пазуху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в сумку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під пахву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5. У новій учительці Василько упізнав дівчину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яка розпитувала в нього дорогу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якій він виніс кухоль води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з якою він познайомився в поїзді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6. Марія Павлівна була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дочкою вчителя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дочкою коваля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г) дочкою лісника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7. Нова вчителька упізнала Василька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по очах і бровах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по ластовинню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по посмішці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8. Побачивши у класі кошеня, нова вчителька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розгубилась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розгнівалась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здивувалась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9. Те, що Василько підібрав кошеня, викликло в учительки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здивування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розуміння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заперечен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10. Сказавши, що кошеня приніс у клас він, Василько відчув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полегкість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сором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розкаяння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11. У тому, що хлопчик підібрав кошеня, виявились такі його риси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милосердя до всього живого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нерозважливість, безвідповідальність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бажання завоювати прихильність учительки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12. Любов до природи слід виявляти насамперед у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а) у пропозиціях до газет і журналів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б) у вихованні менших за віком братів і сестер;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  <w:t>в) конкретній допомозі тваринам і рослинам.</w:t>
      </w:r>
    </w:p>
    <w:p>
      <w:pPr>
        <w:pStyle w:val="Normal"/>
        <w:ind w:left="-566" w:right="-1032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-566" w:right="-1032" w:hanging="0"/>
        <w:rPr>
          <w:b/>
          <w:b/>
          <w:highlight w:val="white"/>
        </w:rPr>
      </w:pPr>
      <w:r>
        <w:rPr>
          <w:b/>
          <w:highlight w:val="white"/>
        </w:rPr>
        <w:t>Українська література</w:t>
      </w:r>
    </w:p>
    <w:p>
      <w:pPr>
        <w:pStyle w:val="Normal"/>
        <w:ind w:left="-566" w:right="-1032" w:hanging="0"/>
        <w:rPr>
          <w:b/>
          <w:b/>
          <w:highlight w:val="white"/>
        </w:rPr>
      </w:pPr>
      <w:r>
        <w:rPr>
          <w:b/>
          <w:highlight w:val="white"/>
        </w:rPr>
        <w:t>Тема: Читання творів Т.Г.Шевченка “ Наймичка”,</w:t>
      </w:r>
    </w:p>
    <w:p>
      <w:pPr>
        <w:pStyle w:val="Normal"/>
        <w:ind w:left="-566" w:right="-1032" w:hanging="0"/>
        <w:rPr>
          <w:b/>
          <w:b/>
          <w:highlight w:val="white"/>
        </w:rPr>
      </w:pPr>
      <w:r>
        <w:rPr>
          <w:b/>
          <w:highlight w:val="white"/>
        </w:rPr>
        <w:t xml:space="preserve">“ </w:t>
      </w:r>
      <w:r>
        <w:rPr>
          <w:b/>
          <w:highlight w:val="white"/>
        </w:rPr>
        <w:t>Іван Підкова”</w:t>
      </w:r>
    </w:p>
    <w:p>
      <w:pPr>
        <w:pStyle w:val="Heading2"/>
        <w:keepNext w:val="false"/>
        <w:keepLines w:val="false"/>
        <w:shd w:fill="FFFFF0" w:val="clear"/>
        <w:spacing w:before="360" w:after="80"/>
        <w:ind w:left="-566" w:right="-1032" w:hanging="0"/>
        <w:rPr>
          <w:highlight w:val="white"/>
        </w:rPr>
      </w:pPr>
      <w:bookmarkStart w:id="0" w:name="_fu20rlm86zot"/>
      <w:bookmarkEnd w:id="0"/>
      <w:r>
        <w:rPr>
          <w:b/>
          <w:color w:val="000080"/>
          <w:sz w:val="34"/>
          <w:szCs w:val="34"/>
          <w:highlight w:val="white"/>
        </w:rPr>
        <w:t>ІВАН ПІДКОВА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І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Було колись — в Україні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Ревіли гармати;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Було колись — запорожці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міли пановати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ановали, добували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І славу, і волю;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Минулося — осталися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Могили на полі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исокії ті могили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Де лягло спочити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Козацькеє біле тіло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 китайку повите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исокії ті могили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Чорніють, як гори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Та про волю нишком в полі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 вітрами говорять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Свідок слави дідівщини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 вітром розмовляє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А внук косу несе в росу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а ними співає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Було колись — в Україні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Лихо танцьовало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Журба в шинку мед-горілку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оставцем кружала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Було колись добре жити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а тій Україні..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А згадаймо! Може, серце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color w:val="CD853F"/>
          <w:sz w:val="24"/>
          <w:szCs w:val="24"/>
          <w:highlight w:val="white"/>
        </w:rPr>
      </w:pPr>
      <w:r>
        <w:rPr>
          <w:highlight w:val="white"/>
        </w:rPr>
        <w:t xml:space="preserve">Хоч трохи спочине. </w:t>
      </w:r>
      <w:r>
        <w:rPr>
          <w:color w:val="CD853F"/>
          <w:sz w:val="24"/>
          <w:szCs w:val="24"/>
          <w:highlight w:val="white"/>
        </w:rPr>
        <w:t>/123/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color w:val="CD853F"/>
          <w:sz w:val="24"/>
          <w:szCs w:val="24"/>
          <w:highlight w:val="white"/>
        </w:rPr>
      </w:pPr>
      <w:r>
        <w:rPr>
          <w:color w:val="CD853F"/>
          <w:sz w:val="24"/>
          <w:szCs w:val="24"/>
          <w:highlight w:val="white"/>
        </w:rPr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II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Чорна хмара з-за Лиману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ебо, сонце криє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Синє море звірюкою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То стогне, то виє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Дніпра гирло затопило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«Ануте, хлоп’ята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а байдаки! Море грає —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Ходім погуляти!»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исипали запорожці —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Лиман човни вкрили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«Грай же, море!» — заспівали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апінились хвилі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Кругом хвилі, як ті гори: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і землі, ні неба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Серце мліє, а козакам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Того тілько й треба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ливуть собі та співають;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Рибалка літає..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А попереду отаман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Веде, куди знає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охожає вздовж байдака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Гасне люлька в роті;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оглядає сюди-туди —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Де-то буть роботі?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акрутивши чорні уси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а ухо чуприну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ідняв шапку — човни стали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«Нехай ворог гине!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е в Синопу, отамани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анове молодці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А у Царград, до султана,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оїдемо в гості!»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«Добре, батьку отамане!» —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Кругом заревіло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«Спасибі вам!»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Надів шапку.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нову закипіло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Синє море; вздовж байдака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Знову похожає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Пан отаман та на хвилю</w:t>
      </w:r>
    </w:p>
    <w:p>
      <w:pPr>
        <w:pStyle w:val="Normal"/>
        <w:shd w:fill="FFFFF0" w:val="clear"/>
        <w:spacing w:lineRule="auto" w:line="304"/>
        <w:ind w:firstLine="400"/>
        <w:jc w:val="both"/>
        <w:rPr>
          <w:highlight w:val="white"/>
        </w:rPr>
      </w:pPr>
      <w:r>
        <w:rPr>
          <w:highlight w:val="white"/>
        </w:rPr>
        <w:t>Мовчки поглядає.</w:t>
      </w:r>
    </w:p>
    <w:p>
      <w:pPr>
        <w:pStyle w:val="Heading1"/>
        <w:keepNext w:val="false"/>
        <w:keepLines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1A1A1A"/>
          <w:sz w:val="48"/>
          <w:szCs w:val="48"/>
          <w:highlight w:val="white"/>
        </w:rPr>
      </w:pPr>
      <w:bookmarkStart w:id="1" w:name="_ynuqyxugeog9"/>
      <w:bookmarkEnd w:id="1"/>
      <w:r>
        <w:rPr>
          <w:rFonts w:eastAsia="Times New Roman" w:cs="Times New Roman" w:ascii="Times New Roman" w:hAnsi="Times New Roman"/>
          <w:b/>
          <w:color w:val="1A1A1A"/>
          <w:sz w:val="48"/>
          <w:szCs w:val="48"/>
          <w:highlight w:val="white"/>
        </w:rPr>
        <w:t>Наймичка</w:t>
      </w:r>
    </w:p>
    <w:p>
      <w:pPr>
        <w:pStyle w:val="Heading2"/>
        <w:keepNext w:val="false"/>
        <w:keepLine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highlight w:val="white"/>
        </w:rPr>
      </w:pPr>
      <w:bookmarkStart w:id="2" w:name="_y4a4cy3g2s3s"/>
      <w:bookmarkEnd w:id="2"/>
      <w:r>
        <w:rPr>
          <w:rFonts w:eastAsia="Times New Roman" w:cs="Times New Roman" w:ascii="Times New Roman" w:hAnsi="Times New Roman"/>
          <w:color w:val="1A1A1A"/>
          <w:sz w:val="24"/>
          <w:szCs w:val="24"/>
          <w:highlight w:val="white"/>
        </w:rPr>
        <w:t>Тарас Шевченко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ПРОЛОГ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У неділю вранці-рано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Поле вкрилося туманом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У тумані на могилі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к тополя, похилилась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Молодиця молодая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Щось до лона пригортає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а з туманом розмовляє: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 xml:space="preserve">— </w:t>
      </w:r>
      <w:r>
        <w:rPr>
          <w:rFonts w:eastAsia="Georgia" w:cs="Georgia" w:ascii="Georgia" w:hAnsi="Georgia"/>
          <w:sz w:val="24"/>
          <w:szCs w:val="24"/>
          <w:highlight w:val="white"/>
        </w:rPr>
        <w:t>Ой, тумане, тумане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Мій латаний талане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Чому мене не сховаєш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Отут серед лану?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Чому мене не задавиш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У землю не вдавиш?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Чому мені злої долі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Чом віку не збавиш?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і, не дави, туманочку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Сховай тільки в полі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Щоб ніхто не знав, не бачив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Моєї недолі!.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 не одна: єсть у мене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 батько і мати..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Єсть у мене... туманочку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уманочку, брате!!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Дитя моє, мій синочку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ехрещений сину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е я тебе хреститиму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а лиху годину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Чужі люди хреститимуть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 не буду знати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к і зовуть... Дитя моє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 була багата…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е лай мене! Молитимусь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з самого неба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Долю виплачу сльозами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 пошлю до тебе! —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Пішла полем, ридаючи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В тумані ховалась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а крізь сльози тихесенько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Про вдову співала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Як удова в Дунаєві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Синів поховала: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"Ой у полі могила;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ам удова ходила, —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ам ходила, гуляла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рути-зілля шукала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рути-зілля не найшла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а синів двох привела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В китаєчку повила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 на Дунай однесла: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 xml:space="preserve">— </w:t>
      </w:r>
      <w:r>
        <w:rPr>
          <w:rFonts w:eastAsia="Georgia" w:cs="Georgia" w:ascii="Georgia" w:hAnsi="Georgia"/>
          <w:sz w:val="24"/>
          <w:szCs w:val="24"/>
          <w:highlight w:val="white"/>
        </w:rPr>
        <w:t>Тихий, тихий Дунай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Моїх діток забавляй.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Ти, жовтесенький пісок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Нагодуй моїх діток!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 скупай, і сповий,</w:t>
      </w:r>
    </w:p>
    <w:p>
      <w:pPr>
        <w:pStyle w:val="Normal"/>
        <w:ind w:left="-566" w:right="-1032" w:hanging="0"/>
        <w:rPr>
          <w:rFonts w:ascii="Georgia" w:hAnsi="Georgia" w:eastAsia="Georgia" w:cs="Georgia"/>
          <w:sz w:val="24"/>
          <w:szCs w:val="24"/>
          <w:highlight w:val="white"/>
        </w:rPr>
      </w:pPr>
      <w:r>
        <w:rPr>
          <w:rFonts w:eastAsia="Georgia" w:cs="Georgia" w:ascii="Georgia" w:hAnsi="Georgia"/>
          <w:sz w:val="24"/>
          <w:szCs w:val="24"/>
          <w:highlight w:val="white"/>
        </w:rPr>
        <w:t>І собою укрий!"</w:t>
      </w:r>
    </w:p>
    <w:p>
      <w:pPr>
        <w:pStyle w:val="Normal"/>
        <w:ind w:left="-566" w:right="-1032" w:hanging="0"/>
        <w:rPr>
          <w:rFonts w:ascii="Georgia" w:hAnsi="Georgia" w:eastAsia="Georgia" w:cs="Georgia"/>
          <w:b/>
          <w:b/>
          <w:sz w:val="24"/>
          <w:szCs w:val="24"/>
          <w:highlight w:val="white"/>
        </w:rPr>
      </w:pPr>
      <w:r>
        <w:rPr>
          <w:rFonts w:eastAsia="Georgia" w:cs="Georgia" w:ascii="Georgia" w:hAnsi="Georgia"/>
          <w:b/>
          <w:sz w:val="24"/>
          <w:szCs w:val="24"/>
          <w:highlight w:val="white"/>
        </w:rPr>
      </w:r>
    </w:p>
    <w:sectPr>
      <w:type w:val="nextPage"/>
      <w:pgSz w:w="11906" w:h="16838"/>
      <w:pgMar w:left="1275" w:right="1440" w:gutter="0" w:header="0" w:top="425" w:footer="0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s0lp8Uk0L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Пользователь</dc:creator>
  <dc:description/>
  <dc:language>en-US</dc:language>
  <cp:lastModifiedBy>Пользователь</cp:lastModifiedBy>
  <dcterms:modified xsi:type="dcterms:W3CDTF">2021-11-02T07:11:00Z</dcterms:modified>
  <cp:revision>2</cp:revision>
  <dc:subject/>
  <dc:title/>
</cp:coreProperties>
</file>