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Тема уроку: «Беру різнобарвну палітру і землю малюю свою» . «Лелека – щастя, добробут людині»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ерегляд відео https://www.youtube.com/watch?v=uQGQ8ALsrP8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uk-UA"/>
        </w:rPr>
        <w:t xml:space="preserve">Робота за відео для прикладу  </w:t>
      </w:r>
      <w:hyperlink r:id="rId2">
        <w:r>
          <w:rPr>
            <w:rStyle w:val="InternetLink"/>
            <w:lang w:val="uk-UA"/>
          </w:rPr>
          <w:t>https://www.youtube.com/results?search_query</w:t>
        </w:r>
      </w:hyperlink>
      <w:r>
        <w:rPr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конати малюн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2:00Z</dcterms:created>
  <dc:creator>Пользователь</dc:creator>
  <dc:description/>
  <cp:keywords/>
  <dc:language>en-US</dc:language>
  <cp:lastModifiedBy>Пользователь</cp:lastModifiedBy>
  <dcterms:modified xsi:type="dcterms:W3CDTF">2021-11-03T11:58:00Z</dcterms:modified>
  <cp:revision>1</cp:revision>
  <dc:subject/>
  <dc:title/>
</cp:coreProperties>
</file>